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报名系统密码重置申请表</w:t>
      </w:r>
    </w:p>
    <w:p>
      <w:pPr>
        <w:pStyle w:val="Normal"/>
        <w:spacing w:lineRule="exact" w:line="560"/>
        <w:ind w:firstLine="41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8"/>
      </w:tblGrid>
      <w:tr>
        <w:trPr>
          <w:trHeight w:val="67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计师事务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计师事务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编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系电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码重置原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1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17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7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61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计师事务所盖章</w:t>
            </w:r>
          </w:p>
          <w:p>
            <w:pPr>
              <w:pStyle w:val="Normal"/>
              <w:spacing w:lineRule="exact" w:line="560"/>
              <w:ind w:firstLine="417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月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日</w:t>
            </w:r>
          </w:p>
          <w:p>
            <w:pPr>
              <w:pStyle w:val="Normal"/>
              <w:spacing w:lineRule="exact" w:line="560"/>
              <w:ind w:firstLine="41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60"/>
        <w:ind w:firstLine="4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ts">
    <w:name w:val="hits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6:00Z</dcterms:created>
  <dc:creator>初昊</dc:creator>
  <dc:description/>
  <cp:keywords/>
  <dc:language>en-US</dc:language>
  <cp:lastModifiedBy>HUAWEI</cp:lastModifiedBy>
  <dcterms:modified xsi:type="dcterms:W3CDTF">2025-09-19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E1543FB96416A80C9E641D11A45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yNDY3MjA1Yzg2NGQ2YmVhMmMzYjQyNjFiZjVjNWQiLCJ1c2VySWQiOiIxNjkzMjUxNjUwIn0=</vt:lpwstr>
  </property>
</Properties>
</file>